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中国出口信用保险公司再保险合约经纪人选聘申请材料清单</w:t>
      </w:r>
    </w:p>
    <w:tbl>
      <w:tblPr>
        <w:tblStyle w:val="3"/>
        <w:tblW w:w="83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733"/>
      </w:tblGrid>
      <w:tr>
        <w:trPr>
          <w:trHeight w:val="5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基本信息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司网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公司名称（如为子公司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公司地址（如为子公司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再保险登记系统代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及邮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以下证明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、营业许可等包含基本信息的法律文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再保险登记系统有效登记证明（可截图）；</w:t>
            </w:r>
          </w:p>
        </w:tc>
      </w:tr>
      <w:tr>
        <w:trPr>
          <w:trHeight w:val="5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信情况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本金（美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流动比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动比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产负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再保险经纪业务收入（美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分出保费（美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再保经纪业务员工规模（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新标普评级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新贝氏评级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地位描述（包括但不限于行业排名等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均为最新完整财务年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以下证明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一完整财务年度年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一季度季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级机构提供的评级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地位相关证明材料；</w:t>
            </w:r>
          </w:p>
        </w:tc>
      </w:tr>
      <w:tr>
        <w:trPr>
          <w:trHeight w:val="5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用险专业实力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立专业信用险（不含保证险）再保险团队的时长（年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用险再保险（不含保证险）团队的人数（人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设有专门的排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续转团队，团队成立时长（年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设有专业的精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团队，团队成立时长（年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设有专业的账务团队，团队成立时长（年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设有专门的法律排筛团队，团队成立时长（年）和构成，详细描述法律排筛的机制和工具（如数据库等），并列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协助客户进行法律排筛的案例（可隐去敏感信息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信用险（不含保证险）分出保费（美元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在服务的信用险（不含保证险）再保险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户数量（家），其中合约客户数量（家）和临分客户数量（家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举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信用险（不含保证险）再保险客户（标明是合约客户还是临分客户，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信用险（不含保证险）业务领域合作的再保险人数量（家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举在信用险（不含保证险）业务领域合作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再保险人及上一年度分出保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以下证明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举的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信用险（不含保证险）再保险客户联系人及联系方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、技术和市场实力相关佐证材料（如证明鉴定、简历、宣传手册、详细说明等）</w:t>
            </w:r>
          </w:p>
        </w:tc>
      </w:tr>
      <w:tr>
        <w:trPr>
          <w:trHeight w:val="5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作经验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在服务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户数量（家），其中合约客户数量（家）和临分客户数量（家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举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户（信保除外，标明是合约客户还是临分客户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成员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作的经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协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户进行赔案处理的经验（列举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案例，可隐去敏感信息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以下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户联系人及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E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作经验相关佐证资料（如证明鉴定、简历、宣传手册、详细说明等）</w:t>
            </w:r>
          </w:p>
        </w:tc>
      </w:tr>
      <w:tr>
        <w:trPr>
          <w:trHeight w:val="5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、中国业务经验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中国市场的时间（年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具有中国大陆的再保险经纪经营许可，是否具有本土团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在中国大陆的再保险经纪业务收入（美元），其中信用险（不含保证险）再保险经纪业务收入（美元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在中国大陆的分出保费（美元），其中中国大陆信用险（不含保证险）业务分出保费（美元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大陆非寿险再保险客户数量（家），其中信用险（不含保证险）再保险客户数量（家）（信保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以下证明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大陆信用险（不含保证险）再保险客户联系人及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业务经验相关佐证资料（如证明鉴定、简历、宣传手册、详细说明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32:00Z</dcterms:created>
  <dc:creator>娄萌萌</dc:creator>
  <dc:description/>
  <dc:language>en-US</dc:language>
  <cp:lastModifiedBy>娄萌萌</cp:lastModifiedBy>
  <dcterms:modified xsi:type="dcterms:W3CDTF">2024-06-13T02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72B5AB7849ECB3211F77E5285A25</vt:lpwstr>
  </property>
  <property fmtid="{D5CDD505-2E9C-101B-9397-08002B2CF9AE}" pid="3" name="KSOProductBuildVer">
    <vt:lpwstr>2052-11.8.2.11718</vt:lpwstr>
  </property>
</Properties>
</file>